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ШЕЛЕХОВО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Организация работы по направлению физическая культура и спорт в городе занимается отдел спорта и молодежной политики, который входит в структуру администрации Шелеховского городского поселения. Численный состав составляет четыре штатные единицы: начальник отдела, заместитель начальника отдела, два главных специалис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становлением администрации Шелеховского городского поселения №1041 па от 29.11.2013 утверждена муниципальная целевая программа «Развитие физической культуры и спорта в городе Шелехове на 2013-2016 годы» (далее - программа). Основная цель программы - создание условий для повышения уровня здоровья населения города Шелехова, предупреждение заболеваний, профилактика правонарушений путем эффективного использования средств физической культуры и спорта. Одной из основных задач программы является развитие инфраструктуры для занятий массовым спортом по месту жительства. В 2014 году финансирование программы из средств местного бюджета составило 10059,8 тыс. рублей. Данные средства израсходованы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о плавательного бассейна с чашей 25x11 м, г. Шелехов, проспект Центральный. Сумма средств из местного бюджета - 4736,8 тыс. рублей. Ввод объекта в эксплуатацию запланирован на декабрь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ие строительства универсальной спортивной площадки в микрорайоне Привокзальный -700 тыс.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ение и установку малых спортивных форм во дворах города Шелехова. Всего в рамках программы установлено 4 спортивных комплекса, 10 турников в комплекте со шведскими стенками и 2 комплекта гимнастических брусьев, на общую сумму 715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Выделены средства на разработку проектно-сметной документации и про ведение государственной экспертизы многофункционального спортивного центра в сумме 3822,7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ными спортивными событием 2014 года стал </w:t>
      </w:r>
      <w:r>
        <w:rPr>
          <w:color w:val="000000"/>
          <w:sz w:val="28"/>
          <w:lang w:val="en-US"/>
        </w:rPr>
        <w:t>XXXIV</w:t>
      </w:r>
      <w:r>
        <w:rPr>
          <w:color w:val="000000"/>
          <w:sz w:val="28"/>
        </w:rPr>
        <w:t xml:space="preserve"> Чемпионат мира по хоккею с мячом среди мужчин. В городе Шелехове соревнования проводились с 26 января по 02 февраля 2014 года на стадионе «Строитель». Всего в Шелехове состоялось 13 игр, приняли участие спортсмены 12 стр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5 марта в актовом зале администрации собрались те, кто был причастен к олимпиаде Сочи-2014, участники эстафеты олимпийского огня, волонтеры и болельщики. На мероприятии присутствующие узнали о программе отбора и подготовки добровольцев, выступающие поделились впечатлениями, приобретенным опытом и особенностями проведения главного спортивного события стра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всего отчетного периода проводилась Спартакиада города Шелехова. Соревнования прошли по 13 дисциплинам. Спортсмены в течение года мерились мастерством в волейболе, шахматах, шашках, баскетболе. Семейными со ставами принимали участие в спортивных стартах, а лыжные гонки и ринк-бенди положили начало определению главных соперников Спартакиады. Прошли соревнования по дартсу и гиревому спорту, по армспорту и настольному теннису. Заключительными видами испытаний стали мини-футбол и легкая атлетика. В общем зачете среди 13 команд чемпионом стали работники ОАО «Иркутскка-бель», которой удалось опередить сильнейшего соперника - сборную алюминиевого завода. На третьем месте - «РУС-инжиниринг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17 мая 2014 года организован и проведен физкультурный комплекс «ГТО» среди взрослого населения - жителей города Шелехова. Все желающие смогли проверить свою физическую подготовку по семи возрастным группам, из них одна группа - для людей с ограниченными возможностями здоровья. Всего в соревнованиях участвовал 471 человек. По итогам состязаний было вручено 362 значка (77% от общего числа участвующих), из них 195 - золотых значков (54%), 167 -серебряных (46%). Не сдали нормативы ГТО «Шелехов спортивный» 109 человек (23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блемы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) Отсутствие в городе современного искусственного футбольного покрытия. 2)Необходимость внесения во Всероссийский реестр спорта объектов для проведения соревнований всех уровн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8" w:after="0"/>
      <w:ind w:left="10" w:firstLine="715"/>
      <w:jc w:val="both"/>
    </w:pPr>
    <w:rPr>
      <w:color w:val="000000"/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10" w:right="24" w:hanging="0"/>
      <w:jc w:val="center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1:00Z</dcterms:created>
  <dc:creator>mishchenko</dc:creator>
  <dc:description/>
  <cp:keywords/>
  <dc:language>en-US</dc:language>
  <cp:lastModifiedBy>konotoptseva</cp:lastModifiedBy>
  <dcterms:modified xsi:type="dcterms:W3CDTF">2015-03-31T13:21:00Z</dcterms:modified>
  <cp:revision>5</cp:revision>
  <dc:subject/>
  <dc:title/>
</cp:coreProperties>
</file>